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16-2104/2024</w:t>
      </w:r>
    </w:p>
    <w:p>
      <w:pPr>
        <w:pStyle w:val="Style24"/>
        <w:ind w:right="-55" w:firstLine="54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cs="Tahoma" w:ascii="Tahoma" w:hAnsi="Tahoma"/>
          <w:bCs/>
        </w:rPr>
        <w:t>86MS0044-01-2024-004701-49</w:t>
      </w:r>
    </w:p>
    <w:p>
      <w:pPr>
        <w:pStyle w:val="Style24"/>
        <w:ind w:right="-55" w:hanging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4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ГОВОР</w:t>
      </w:r>
    </w:p>
    <w:p>
      <w:pPr>
        <w:pStyle w:val="Style24"/>
        <w:ind w:right="-5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2 июля 2024 года              </w:t>
        <w:tab/>
        <w:tab/>
        <w:t xml:space="preserve">                           город Нижневартовск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</w:p>
    <w:p>
      <w:pPr>
        <w:pStyle w:val="Style24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заместителя прокурора г. Нижневартовска Дроздецкого А.С.,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дсудимого Кудашева В.Н.,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интернациональной коллегии адвокатов Коваля В.А., предоставившего удостоверение № *** и ордер</w:t>
      </w:r>
      <w:r>
        <w:rPr>
          <w:rFonts w:cs="Times New Roman" w:ascii="Times New Roman" w:hAnsi="Times New Roman"/>
          <w:sz w:val="28"/>
          <w:szCs w:val="28"/>
        </w:rPr>
        <w:t xml:space="preserve"> № 73 от 02 июля 2024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шева Владимира Николаевича</w:t>
      </w:r>
      <w:r>
        <w:rPr>
          <w:rFonts w:eastAsia="MS Mincho;ＭＳ 明朝"/>
          <w:bCs/>
          <w:sz w:val="28"/>
          <w:szCs w:val="28"/>
        </w:rPr>
        <w:t xml:space="preserve">, родившегося </w:t>
      </w:r>
      <w:r>
        <w:rPr>
          <w:sz w:val="28"/>
          <w:szCs w:val="28"/>
        </w:rPr>
        <w:t xml:space="preserve">*** </w:t>
      </w:r>
      <w:r>
        <w:rPr>
          <w:rFonts w:eastAsia="MS Mincho;ＭＳ 明朝"/>
          <w:bCs/>
          <w:sz w:val="28"/>
          <w:szCs w:val="28"/>
        </w:rPr>
        <w:t>года в ***, гражданина Российской Федерации, ***, проживающей в ***</w:t>
      </w:r>
      <w:r>
        <w:rPr>
          <w:sz w:val="28"/>
          <w:szCs w:val="28"/>
        </w:rPr>
        <w:t>, судимости не имеющего</w:t>
      </w:r>
      <w:r>
        <w:rPr>
          <w:rFonts w:eastAsia="MS Mincho;ＭＳ 明朝"/>
          <w:bCs/>
          <w:sz w:val="28"/>
          <w:szCs w:val="28"/>
        </w:rPr>
        <w:t xml:space="preserve">, </w:t>
      </w:r>
    </w:p>
    <w:p>
      <w:pPr>
        <w:pStyle w:val="Style24"/>
        <w:ind w:right="-55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виняемого в совершении преступления, предусмотренного п. «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 115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головного кодекса Российской Федерации,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Style24"/>
        <w:ind w:right="-55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4"/>
        <w:ind w:right="-5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0" w:right="-62" w:firstLine="70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удашев В.Н.</w:t>
      </w:r>
      <w:r>
        <w:rPr>
          <w:sz w:val="28"/>
          <w:szCs w:val="28"/>
        </w:rPr>
        <w:t>, 04 апреля 2024 года, в период времени с 18 часов 30 минут до 20 часов 35 минут, находясь у подъезда №1 дома №17 по улице Северная города Нижневартовска, ХМАО-Югры, будучи в состоянии опьянения, вызванного употреблением алкоголя, в ходе ссоры, возникшей на почве личных неприязненных отношений с ФИО, имея умысел, направленный на причинение телесных повреждений, взяв в правую руку предмет - нож, используемый в качестве оружия, умышленно нанёс ФИО три удара указанным ножом в различные части тела, а именно: в область грудной клетки справа, в поясничную область и в левую ягодичную область, причинив ему, согласно заключению эксперта №792 от 14.05.2024, телесные повреждения в виде: "раны (по одной) поясничной области слева, грудной клетки справа и левой ягодичной области, каждая из которых причинила легкий вред здоровью, по признаку кратковременного расстройства его (до 21 дня включительно)"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</w:rPr>
        <w:t xml:space="preserve">По окончании ознакомления с материалами уголовного дела и обвинительным актом, обвиняемым в присутствии защитника было заявлено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TextBody"/>
        <w:spacing w:before="0" w:after="0"/>
        <w:ind w:right="-55" w:firstLine="426"/>
        <w:jc w:val="both"/>
        <w:rPr/>
      </w:pPr>
      <w:r>
        <w:rPr>
          <w:sz w:val="28"/>
          <w:szCs w:val="28"/>
        </w:rPr>
        <w:t>При производстве судебного разбирательства данного уголовного дела подсудимый полностью согласился с объемом обвинения, которое ему предъявлено, подтвердил изложенные в описательной части настоящего приговора обстоятельства, в содеянном раскаялся, причину своего преступного поведения объяснил, состоянием алкогольного опьянения, заверил суд, что подобное больше не повторится, заявленное им ходатайство о постановлении приговора без проведения судебного разбирательства он поддерживает, данное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В судебном заседании защитник подтвердил проведение консультации с подсудимым и добровольность заявленного им ходатайства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Потерпевший в судебное заседание не явился, согласно заявлению, имеющемуся в материалах дела, ходатайствовал о рассмотрении дела в его отсутствие без проведения судебного разбирательства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 xml:space="preserve">Государственный обвинитель также не возражал против постановления приговора без проведения судебного разбирательства и просила квалифицировать действия Кудашева В.Н. по п. «в» ч. 2 ст. 115 </w:t>
      </w:r>
      <w:r>
        <w:rPr>
          <w:rFonts w:eastAsia="MS Mincho;ＭＳ 明朝"/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11160" w:leader="none"/>
          <w:tab w:val="left" w:pos="11340" w:leader="none"/>
        </w:tabs>
        <w:spacing w:lineRule="auto" w:line="240"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Суд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sz w:val="28"/>
          <w:szCs w:val="28"/>
        </w:rPr>
        <w:t>Уголовно-процессуального кодекса Российской Федерации,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головного кодекса Российской</w:t>
        </w:r>
      </w:hyperlink>
      <w:r>
        <w:rPr>
          <w:sz w:val="28"/>
          <w:szCs w:val="28"/>
        </w:rPr>
        <w:t xml:space="preserve"> Федерации не имеется, обвинение, с которым согласился подсудимый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м совершено умышленное деяние, отнесенное уголовным законом к категории преступлений небольшой тяжести, государственный обвинитель и потерпевший не возражали против постановления приговора без проведения судебного разбирательства, подсудимый осознает характер и последствия заявленного им ходатайства о постановлении приговора без проведения судебного разбирательства, которое заявлено им добровольно после консультации с защитником.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преступные действия подсудимого </w:t>
      </w:r>
      <w:r>
        <w:rPr>
          <w:rFonts w:eastAsia="MS Mincho;ＭＳ 明朝"/>
          <w:bCs/>
          <w:sz w:val="28"/>
          <w:szCs w:val="28"/>
        </w:rPr>
        <w:t xml:space="preserve">Кудашева В.Н. </w:t>
      </w:r>
      <w:r>
        <w:rPr>
          <w:bCs/>
          <w:sz w:val="28"/>
          <w:szCs w:val="28"/>
        </w:rPr>
        <w:t xml:space="preserve">по п. «в» ч. 2 ст. 115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right="-55" w:firstLine="539"/>
        <w:jc w:val="both"/>
        <w:rPr/>
      </w:pPr>
      <w:r>
        <w:rPr>
          <w:bCs/>
          <w:sz w:val="28"/>
          <w:szCs w:val="28"/>
        </w:rPr>
        <w:t>Переходя к вопросу о назначении Кудашеву В.Н. наказания</w:t>
      </w:r>
      <w:r>
        <w:rPr>
          <w:sz w:val="28"/>
          <w:szCs w:val="28"/>
        </w:rPr>
        <w:t>, суд учитывает характер и степень общественной опасности совершенного им преступления; обстоятельства, смягчающие и отягчающие ему наказание; обстоятельства, характеризующие его личность, а также влияние назначенного наказания на исправление осужденного и на условия жизни его семьи, а также положения ч. 5 ст. 62 Уголовного кодекса Российской Федерации.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sz w:val="28"/>
          <w:szCs w:val="28"/>
        </w:rPr>
        <w:t xml:space="preserve">Подсудимым совершено умышленное деяние, отнесенное уголовным законом к категории преступлений небольшой тяжести. </w:t>
      </w:r>
    </w:p>
    <w:p>
      <w:pPr>
        <w:pStyle w:val="TextBody"/>
        <w:spacing w:before="0" w:after="0"/>
        <w:ind w:right="-55" w:firstLine="708"/>
        <w:jc w:val="both"/>
        <w:rPr/>
      </w:pPr>
      <w:r>
        <w:rPr>
          <w:sz w:val="28"/>
          <w:szCs w:val="28"/>
        </w:rPr>
        <w:t xml:space="preserve">Кудашев В.Н. судимости не имеет, имеет постоянное место жительства, то есть социально адаптирован, по месту жительства характеризуется отрицательно, у врача психиатра-нарколога на учете не состоит. </w:t>
      </w:r>
    </w:p>
    <w:p>
      <w:pPr>
        <w:pStyle w:val="TextBody"/>
        <w:spacing w:before="0" w:after="0"/>
        <w:ind w:right="-22" w:firstLine="709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му, суд учитывает в соответствии </w:t>
      </w:r>
      <w:r>
        <w:rPr>
          <w:color w:val="000000"/>
          <w:sz w:val="28"/>
          <w:szCs w:val="28"/>
        </w:rPr>
        <w:t xml:space="preserve">с ч. 1 ст. 61 Уголовного кодекса Российской Федерации – наличие малолетних детей у виновного, </w:t>
      </w:r>
      <w:r>
        <w:rPr>
          <w:sz w:val="28"/>
          <w:szCs w:val="28"/>
        </w:rPr>
        <w:t xml:space="preserve">а в соответствии   ч. 2 ст.61 Уголовного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– состояние здоровья. </w:t>
      </w:r>
    </w:p>
    <w:p>
      <w:pPr>
        <w:pStyle w:val="TextBody"/>
        <w:spacing w:before="0" w:after="0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Отягчающим вину обстоятельством в соответствии с ч. 1.1 ст. 63 Уголовного кодекса Российской Федерации, суд признаёт совершение преступлений в состоянии опьянения вызванном употреблением алкоголя, поскольку </w:t>
      </w:r>
      <w:r>
        <w:rPr>
          <w:sz w:val="28"/>
          <w:szCs w:val="28"/>
        </w:rPr>
        <w:t xml:space="preserve">Кудашев В.Н. находясь в состоянии алкогольного опьянения утратил контроль за своим поведением, что по мнению суда способствовало совершению преступления.    </w:t>
      </w:r>
    </w:p>
    <w:p>
      <w:pPr>
        <w:pStyle w:val="TextBodyIndent"/>
        <w:spacing w:before="0" w:after="0"/>
        <w:ind w:left="0" w:right="-55" w:firstLine="539"/>
        <w:jc w:val="both"/>
        <w:rPr/>
      </w:pPr>
      <w:r>
        <w:rPr>
          <w:sz w:val="28"/>
          <w:szCs w:val="28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им преступления суд полагает необходимым назначить Кудашеву В.Н. наказание в виде обязательных работ. По мнению суда, именно такой вид наказания для Кудашева В.Н. будет являться справедливым и не окажет отрицательного воздействия на условия жизни его семьи и сможет обеспечить достижение целей наказания. 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уд не находит оснований для применения к Кудашеву В.Н. положений, предусмотренных ст. 64 Уголовного кодекса Российской Федерации, поскольку смягчающих обстоятельств в отношении подсудимого, которые могут быть признаны исключительными не установлено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6 Уголовно-процессуального кодекса Российской Федерации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55" w:firstLine="540"/>
        <w:jc w:val="center"/>
        <w:rPr/>
      </w:pPr>
      <w:r>
        <w:rPr>
          <w:rFonts w:eastAsia="MS Mincho;ＭＳ 明朝"/>
          <w:sz w:val="28"/>
          <w:szCs w:val="28"/>
        </w:rPr>
        <w:t>ПРИГОВОРИЛ:</w:t>
      </w:r>
    </w:p>
    <w:p>
      <w:pPr>
        <w:pStyle w:val="Normal"/>
        <w:suppressAutoHyphens w:val="true"/>
        <w:ind w:right="-55"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ашева Владимира Николаевича признать</w:t>
      </w:r>
      <w:r>
        <w:rPr>
          <w:rFonts w:eastAsia="MS Mincho;ＭＳ 明朝"/>
          <w:bCs/>
          <w:sz w:val="28"/>
          <w:szCs w:val="28"/>
        </w:rPr>
        <w:t xml:space="preserve"> виновным в совершении преступления, предусмотренного п. «в» </w:t>
      </w:r>
      <w:r>
        <w:rPr>
          <w:color w:val="000000"/>
          <w:sz w:val="28"/>
          <w:szCs w:val="28"/>
        </w:rPr>
        <w:t xml:space="preserve">ч.2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MS Mincho;ＭＳ 明朝"/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значить ему наказание в виде обязательных работ на срок триста часов. </w:t>
      </w:r>
    </w:p>
    <w:p>
      <w:pPr>
        <w:pStyle w:val="Normal"/>
        <w:ind w:right="-55"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Кудашеву В.Н.</w:t>
      </w:r>
      <w:r>
        <w:rPr>
          <w:rFonts w:eastAsia="MS Mincho;ＭＳ 明朝"/>
          <w:sz w:val="28"/>
          <w:szCs w:val="28"/>
        </w:rPr>
        <w:t xml:space="preserve"> 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: оставить в пользовании потерпевшего Пестрякова И.Н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ижневартовский городской суд Ханты-Мансий</w:t>
        <w:softHyphen/>
        <w:t xml:space="preserve">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4 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Мировой судья    </w:t>
        <w:tab/>
        <w:tab/>
        <w:t xml:space="preserve">                   </w:t>
        <w:tab/>
        <w:tab/>
        <w:tab/>
        <w:t xml:space="preserve">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6"/>
      <w:szCs w:val="2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